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20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BÌNH XUYÊN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19075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7.25pt" to="164.5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32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206" w:leader="none"/>
              </w:tabs>
              <w:jc w:val="center"/>
              <w:rPr/>
            </w:pPr>
            <w:r>
              <w:rPr/>
              <w:t>Số: 156/QĐ - GD</w:t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678" w:leader="none"/>
                <w:tab w:val="center" w:pos="2552" w:leader="none"/>
                <w:tab w:val="left" w:pos="723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87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25pt" to="191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8" w:leader="none"/>
                <w:tab w:val="center" w:pos="2552" w:leader="none"/>
                <w:tab w:val="left" w:pos="723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Bình Xuyên, ngày 28  tháng 9 năm 20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YẾT ĐỊ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ề việc tổ chức tập huấn Đổi mới tổ chức và quản lý hoạt động giáo dục ở trường phổ thô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.2pt" to="272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ỞNG PHÒNG GIÁO DỤC VÀ ĐÀO TẠO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>Căn cứ Thông tư 11/2015/TTLT-BGD&amp;ĐT-BNV ngày 29/5/2015 của Bộ GD&amp;ĐT và Bộ Nội vụ về việc hướng dẫn chức năng, nhiệm vụ, quyền hạn, cơ cấu tổ chức và biên chế của Sở GD&amp;ĐT thuộc UBND cấp tỉnh, Phòng GD&amp;ĐT thuộc UBND cấp huyện;</w:t>
      </w:r>
    </w:p>
    <w:p>
      <w:pPr>
        <w:pStyle w:val="Normal"/>
        <w:spacing w:lineRule="auto" w:line="264"/>
        <w:ind w:firstLine="720"/>
        <w:rPr/>
      </w:pPr>
      <w:r>
        <w:rPr/>
        <w:t>Căn cứ văn bản số 1159/SGDĐT-GDTrH ngày 22/8/2016  của Sở GD&amp;ĐT về việc tập huấn đổi mới tổ chức và quản lý hoạt động giáo dục ở trường THCS;</w:t>
      </w:r>
    </w:p>
    <w:p>
      <w:pPr>
        <w:pStyle w:val="Normal"/>
        <w:spacing w:lineRule="auto" w:line="264"/>
        <w:ind w:firstLine="720"/>
        <w:rPr/>
      </w:pPr>
      <w:r>
        <w:rPr/>
        <w:t>Xét đề nghị của tổ nghiệp vụ và khả năng của cán bộ, giáo viên</w:t>
      </w:r>
    </w:p>
    <w:p>
      <w:pPr>
        <w:pStyle w:val="Normal"/>
        <w:spacing w:lineRule="auto" w:line="33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YẾT ĐỊNH</w:t>
      </w:r>
    </w:p>
    <w:p>
      <w:pPr>
        <w:pStyle w:val="Normal"/>
        <w:spacing w:lineRule="auto" w:line="336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Điều 1. </w:t>
      </w:r>
      <w:r>
        <w:rPr/>
        <w:t>Tổ chức các lớp tập huấn Đổi mới tổ chức và quản lý hoạt động giáo dục ở trường phổ thông năm học 2016-2017.</w:t>
      </w:r>
    </w:p>
    <w:p>
      <w:pPr>
        <w:pStyle w:val="Normal"/>
        <w:spacing w:lineRule="exact" w:line="340"/>
        <w:jc w:val="both"/>
        <w:rPr/>
      </w:pPr>
      <w:r>
        <w:rPr/>
        <w:tab/>
        <w:t>Thành phần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 </w:t>
      </w:r>
      <w:r>
        <w:rPr/>
        <w:t>1. PHT các trường THCS.</w:t>
      </w:r>
    </w:p>
    <w:p>
      <w:pPr>
        <w:pStyle w:val="Normal"/>
        <w:spacing w:lineRule="exact" w:line="340"/>
        <w:jc w:val="both"/>
        <w:rPr/>
      </w:pPr>
      <w:r>
        <w:rPr/>
        <w:t xml:space="preserve">           </w:t>
      </w:r>
      <w:r>
        <w:rPr/>
        <w:t>2. Toàn bộ giáo viên cấp THCS chưa tham gia các lớp tập huấn tại Sở GD&amp;ĐT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áo cáo viên, danh sách các lớp tập huấn, thời gian và địa điểm tập huấn có danh sách kèm theo)</w:t>
      </w:r>
    </w:p>
    <w:p>
      <w:pPr>
        <w:pStyle w:val="Normal"/>
        <w:jc w:val="both"/>
        <w:rPr/>
      </w:pPr>
      <w:r>
        <w:rPr>
          <w:b/>
        </w:rPr>
        <w:t xml:space="preserve">Điều 2. </w:t>
      </w:r>
      <w:r>
        <w:rPr/>
        <w:t>Ban tổ chức có nhiệm vụ xây dựng kế hoạch nội dung, thời gian, kinh phí tổ chức các lớp tập huấn; chuẩn bị máy chiếu và các cơ sở vật chất khác cho công tác tập huấn.</w:t>
      </w:r>
    </w:p>
    <w:p>
      <w:pPr>
        <w:pStyle w:val="Normal"/>
        <w:jc w:val="both"/>
        <w:rPr/>
      </w:pPr>
      <w:r>
        <w:rPr/>
        <w:tab/>
        <w:t xml:space="preserve">Thời gian tập huấn: (Buổi chiều)  Từ 13 giờ 30 phút ngày 05/10/2016 đến 8/10/2016 (Lịch tập huấn, địa điểm, thời gian có danh sách kèm theo). </w:t>
      </w:r>
    </w:p>
    <w:p>
      <w:pPr>
        <w:pStyle w:val="Normal"/>
        <w:ind w:firstLine="720"/>
        <w:jc w:val="both"/>
        <w:rPr/>
      </w:pPr>
      <w:r>
        <w:rPr/>
        <w:t>Đơn vị có giáo viên tập huấn chi trả chế độ theo qui định hiện hành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Điều 3. </w:t>
      </w:r>
      <w:r>
        <w:rPr/>
        <w:t>Tổ nghiệp vụ, tài vụ và các ông (bà) có tên ở điều 1 căn cứ quyết định thực hiện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52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ãnh đạo Phòng GD -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hư điều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 VP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62"/>
                <w:szCs w:val="24"/>
              </w:rPr>
            </w:pPr>
            <w:r>
              <w:rPr>
                <w:b/>
                <w:sz w:val="6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Huy Sơn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8"/>
          <w:szCs w:val="20"/>
        </w:rPr>
      </w:pPr>
      <w:r>
        <w:rPr>
          <w:b/>
          <w:bCs/>
          <w:spacing w:val="-8"/>
          <w:szCs w:val="20"/>
        </w:rPr>
      </w:r>
    </w:p>
    <w:p>
      <w:pPr>
        <w:pStyle w:val="Normal"/>
        <w:jc w:val="center"/>
        <w:rPr>
          <w:b/>
          <w:b/>
          <w:bCs/>
          <w:spacing w:val="-8"/>
          <w:szCs w:val="20"/>
        </w:rPr>
      </w:pPr>
      <w:r>
        <w:rPr>
          <w:b/>
          <w:bCs/>
          <w:spacing w:val="-8"/>
          <w:szCs w:val="20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19"/>
          <w:szCs w:val="19"/>
          <w:shd w:fill="FFFFFF" w:val="clear"/>
        </w:rPr>
        <w:t>Kính gửi HT các trường THCS!</w:t>
      </w:r>
    </w:p>
    <w:p>
      <w:pPr>
        <w:pStyle w:val="Normal"/>
        <w:shd w:fill="FFFFFF" w:val="clea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Đề nghị HT các trường nhắc GV và giáo viên làm báo cáo viên thực hiện đúng kế hoạch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HT các trường Photo đủ 01 tài liệu/01 giáo viên để làm tài liệu tập huấn và ôn thi BDTX nội dung 1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Trân trọng thông báo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8"/>
          <w:sz w:val="19"/>
          <w:szCs w:val="20"/>
        </w:rPr>
      </w:pPr>
      <w:r>
        <w:rPr>
          <w:rFonts w:cs="Arial" w:ascii="Arial" w:hAnsi="Arial"/>
          <w:b/>
          <w:bCs/>
          <w:color w:val="FF0000"/>
          <w:spacing w:val="-8"/>
          <w:sz w:val="19"/>
          <w:szCs w:val="20"/>
        </w:rPr>
      </w:r>
    </w:p>
    <w:p>
      <w:pPr>
        <w:pStyle w:val="Normal"/>
        <w:jc w:val="center"/>
        <w:rPr>
          <w:b/>
          <w:b/>
          <w:bCs/>
          <w:spacing w:val="-8"/>
          <w:szCs w:val="20"/>
        </w:rPr>
      </w:pPr>
      <w:r>
        <w:rPr>
          <w:b/>
          <w:bCs/>
          <w:spacing w:val="-8"/>
          <w:szCs w:val="20"/>
        </w:rPr>
        <w:t>DANH SÁCH BÁO CÁO VIÊN</w:t>
      </w:r>
    </w:p>
    <w:p>
      <w:pPr>
        <w:pStyle w:val="Normal"/>
        <w:jc w:val="center"/>
        <w:rPr/>
      </w:pPr>
      <w:r>
        <w:rPr/>
        <w:t>(Kèm theo QĐ số: 156/QĐ-GD ngày 28/9/2016 của Trưởng PGD&amp;Đ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12"/>
        <w:gridCol w:w="2688"/>
        <w:gridCol w:w="201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Tuyế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a Khánh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Đô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iện Kế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Xuân Thả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ung M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Việ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á Hiế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Mai Hươ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m Hợp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 Tuyề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Hương Sơn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Kiê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ơn Lôi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ra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ý Tự Trọn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Mi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ương Canh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 H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ân Phon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T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nh Lãn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ú Xuâ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p Thị Á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ạo Đức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, ĐỊA ĐIỂM TỔ CHỨC CÁC LỚP TẬP HUẤN</w:t>
      </w:r>
    </w:p>
    <w:p>
      <w:pPr>
        <w:pStyle w:val="Normal"/>
        <w:jc w:val="center"/>
        <w:rPr/>
      </w:pPr>
      <w:r>
        <w:rPr/>
        <w:t>(Kèm theo QĐ số: 156/QĐ-GD ngày 28/9/2016 của Trưởng PGD&amp;Đ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7"/>
        <w:gridCol w:w="2548"/>
        <w:gridCol w:w="1570"/>
        <w:gridCol w:w="30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 viê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Sơn Lô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5;6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rung Kiê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Gia Khá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7;8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ũ Thị Tuyế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Hương C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5;6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ần Ngọc Minh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Thanh Lã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5;6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ần Văn T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Trung M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7;8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Xuân Thả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Lý Tự Trọ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5;6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hị Tranh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Đạo Đứ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5;6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ệp Thị Ánh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Lớp số 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THCS Tam Hợ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3h15 ngày 7;8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Nguyễn Thị Mỹ Tuyề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Tam Hợ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7;8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ưu Thị Mai Hươn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Tam Hợ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7;8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hị Ho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Tam Hợ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5;6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hị Đôn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Tam Hợ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h15 ngày 5;6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hị Thu H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 số 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CS Bá Hiế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h15 ngày 5;6/10/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ê Thị Việ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ưu ý: HT các trưởng nhắc các đ/c làm nhiệm vụ báo cáo viên họp tại PGD&amp;ĐT lúc 14h ngày 4/9/2016</w:t>
      </w:r>
    </w:p>
    <w:sectPr>
      <w:type w:val="nextPage"/>
      <w:pgSz w:w="11906" w:h="16838"/>
      <w:pgMar w:left="1474" w:right="96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6:00Z</dcterms:created>
  <dc:creator>TomJP</dc:creator>
  <dc:description/>
  <cp:keywords/>
  <dc:language>en-US</dc:language>
  <cp:lastModifiedBy>Administrator_PC</cp:lastModifiedBy>
  <cp:lastPrinted>2016-09-28T15:51:00Z</cp:lastPrinted>
  <dcterms:modified xsi:type="dcterms:W3CDTF">2016-10-03T07:44:00Z</dcterms:modified>
  <cp:revision>247</cp:revision>
  <dc:subject/>
  <dc:title/>
</cp:coreProperties>
</file>